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find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Returns location of specified character in 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osition = {findchar string ch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</w:t>
        <w:tab/>
        <w:t>returned as integer indicating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occurrence of char in string (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 with 0); returns -1 if char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  <w:tab/>
        <w:tab/>
        <w:t>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ab/>
        <w:t>single character to locate in str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ra characters in char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echo {findchar abcbx 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findchar "a bcbx" 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findchar abcbx b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echo {findchar abcbx q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strcat, strcmp, strncmp, strlen,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