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gauss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a random value from a Gaussian (Normal)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value = {gaussian mean standard-devi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 &gt; echo {gaussian 0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.506912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echo {gaussian 0 1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63.29789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randseed, r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