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tarts up the GENESIS program.  (operating 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nesis [-usage][-nosimrc][-altsimrc filename][-notty][-nosi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execdir dirname][-nice nice-level][-n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defaultcolor][-batch][-status][script arg1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age</w:t>
        <w:tab/>
        <w:tab/>
        <w:t>print the usage message, li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simrc</w:t>
        <w:tab/>
        <w:t>ignore the .sim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ltsimrc</w:t>
        <w:tab/>
        <w:t>use 'filename' instead of the .sim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tty</w:t>
        <w:tab/>
        <w:tab/>
        <w:t>do not accept term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ecdir</w:t>
        <w:tab/>
        <w:t>change to 'dirname' after starting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ice</w:t>
        <w:tab/>
        <w:tab/>
        <w:t>give genesis 'nice-level'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x</w:t>
        <w:tab/>
        <w:tab/>
        <w:t>start GENESIS without initializing 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faultcolor</w:t>
        <w:tab/>
        <w:t>use the display's defaul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atch</w:t>
        <w:tab/>
        <w:tab/>
        <w:t>run genesi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tatus</w:t>
        <w:tab/>
        <w:tab/>
        <w:t>create a status line showing time, ste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</w:t>
        <w:tab/>
        <w:tab/>
        <w:t>name of a GENESIS scrip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%  genesis -altsimrc ~/.backup_si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E N E S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   Release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 - 1995, 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ponents are copyright by the originating institution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:         /usr/genesis/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 Starting XODUS 2.0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script:     ~/.backup_s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ATH=. /usr/home/jouser/my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NOTES=/usr/home/jouser/.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_HELP=/usr/genesi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#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When starting, GENESIS looks for an initialization file, .sim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n the current working directory, and then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After installing genesis, this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installation directory.  After making any appropriate 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opy it to your home directory and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executabl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GENESIS command line option -defaultcolor will caus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display's default colormap, even if the default vis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only.  The net result is that colorscale colors will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ng multiple GENESIS processes, but GENESIS will fail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orscale if the default colortable is full. 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avoid X protocol errors on some SGI systems where th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defaults to a TrueColor (24 bit) vi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rc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