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>get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Returns specified item from an argu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getarg [arguments] -count -arg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of -count or -arg must be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genesis &gt;  echo {getarg 11 22 33 44 55 -arg 3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&gt;  echo {getarg 11 22 33 44 55 -c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argc, argv, arglist, print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