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ge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operating system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str-value = ge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echo { getda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u Jun 22 22:11:13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is is a GENESIS implementation o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command, to have the value returned by the routin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displayed directly to the user.  This all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to be used as a data value within 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