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outine Name:</w:t>
        <w:tab/>
        <w:t>get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Returns the default value of an objec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ab/>
        <w:t>getdefault object-name field-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  <w:tab/>
        <w:t>genesis &gt; echo {getdefault compartment Rm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  <w:tab/>
        <w:t>set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