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value of operating-system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tr-value = {getenv environment-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echo { getenv DISPL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bel.bbb.edu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is is a GENESIS implementation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nv command, to have the value returned b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her than displayed directly to the user.  (GENES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a version of printenv to have the valu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ly to the user.)  The getenv routine allow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rticular operating system environmental variab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as a data value within 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etenv, prin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