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field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names of all existing fields in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element-fields = {getfieldnames El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-fields</w:t>
        <w:tab/>
        <w:tab/>
        <w:t>returned as a single line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ing without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ing fields of specified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echo { getfieldnames /outpu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name ( {getfieldnames soma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field, showfield, set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