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get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information about a message into or out of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getmsg element -incoming -outgoing -count -type msg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destination msg-number -source msg-number -find srcele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One of -count, -type, -destination, -source or -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giv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</w:t>
        <w:tab/>
        <w:tab/>
        <w:t>element for which to determi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-number</w:t>
        <w:tab/>
        <w:t>number (index)  of message in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messages are numbered from 0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elem</w:t>
        <w:tab/>
        <w:tab/>
        <w:t>element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ab/>
        <w:t>message type (PLOT, AXIAL, VOLTAG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ncoming</w:t>
        <w:tab/>
        <w:t>look for an incom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utgoing</w:t>
        <w:tab/>
        <w:t>look for an outgo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ount</w:t>
        <w:tab/>
        <w:tab/>
        <w:t>return the number of messages in 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is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ype</w:t>
        <w:tab/>
        <w:tab/>
        <w:t>return the message type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ing the index msg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estination</w:t>
        <w:tab/>
        <w:t>return the destination el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having the index msg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ource</w:t>
        <w:tab/>
        <w:tab/>
        <w:t>return the source el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having the index msg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ind</w:t>
        <w:tab/>
        <w:tab/>
        <w:t>return the index (msg-number)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matching the srcelem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sis &gt; echo { getmsg /cell/dend1 -out -destination 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ell/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sis &gt; echo { getmsg /cell/dend1 -out -sourc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ell/den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sis &gt; echo { getmsg /cell/dend1 -out -cou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sis &gt; echo { getmsg /cell/dend1  -in -destination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ell/den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sis &gt; echo {getmsg /cell/soma -in -find /cell/dend1 RAX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sis &gt;  echo {getmsg /cell/soma  -in -type 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X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e -find option may only be used to find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coming message.  It returns -1 if there is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specified source element and messag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-count option may be useful if you want to loo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 in order to find multiple messages which me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addmsg, deletemsg, showms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