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get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subpart of full element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head-string = {getpath name -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il-string = {getpath name -tai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-string</w:t>
        <w:tab/>
        <w:t>full path leading to element, withou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eme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il-string</w:t>
        <w:tab/>
        <w:t>only actual element name, without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</w:t>
        <w:tab/>
        <w:tab/>
        <w:t>an element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echo {getpath /cell/soma/Na_channel -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ell/soma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echo {getpath /cell/soma/Na_channel -t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_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You use getpath to extract the parent or head of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el, pwe,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