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getsyn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is function is used to count SPIKE messages com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icular presynaptic element and/or synaps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icular postsynaptic element.  If both the presyna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postsynaptic elements are specified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number of connections between the two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SPIKE messages from the presynaptic el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sent to the given postsynaptic element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often used inside a loop to set fields in syna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ween specific elements to particula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getsyncount [presynaptic-element] [postsynaptic-el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ynaptic-element  The element sending SPIK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postsynaptic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stsynaptic-element  The synchan or derived elemen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receives SPIK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 xml:space="preserve">// Set the weights of all synapses that receive SPIKE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from a given source to 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nsyn = {getsyncount /input[0]/sp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i = 0; i = {nsyn}; i = i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st  = {getsyndest /input[0]/spike {i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dex = {getsyndest /input[0]/spike {i} -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field {dest} synapse[{index}].weight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Synchans have an "nsynapses" field which holds a 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synapses on a given element; this can be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getsyncount when getting synapse counts for postsynap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l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getsynindex, getsynsrc, getsyndest, BoG chapter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