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getsyn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getsynindex is used to find the index of synaps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rticular presynaptic and postsynaptic el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getsynindex presynaptic-element postsynaptic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-number 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ynaptic-element  The element sending SPIK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tsynaptic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tsynaptic-element The synchan or derive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ceiving the SPIKE message from the presyna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umber n  If there is more than one synaps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iven pre- and postsynaptic elements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ill return the index of the nth such syna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is option will rarely be necessar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sually there is at most one synaps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iven presynaptic and postsynaptic el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int index = {getsynindex /input[0]/spike /cell/soma/Ex_channe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ndex &gt;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tfield /cell/soma/Ex_channel synapse[{index}].weight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If the desired synapse does not exist a value of 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getsyncount, getsynsrc, getsyndest, BoG chapter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