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syn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 string which is the path of the pre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sending the SPIKE message to the syna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ynaptic element with the give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tsynsrc postsynaptic-elemen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ynaptic-element The synchan or deriv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eiving the SPIKE message from the sourc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 The index of the synapse on a synchan or deriv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ose sour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tr src = {getsynsrc /cell/soma/Ex_chan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rc == "input[0]/spi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field /cell/soma/Ex_chan synapse[0].weight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field /cell/soma/Ex_chan synapse[0].weight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syncount, getsynindex, getsyndest, BoG 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