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h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n object used for implementing the Hines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 solution of dendritic trees, as well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that maximize speed.  This allows fast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ble numerical integration methods to be used with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U. S. Bhalla and E. De Schutter Caltech 9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hsolve_type  [in src/hines/hines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32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path</w:t>
        <w:tab/>
        <w:tab/>
        <w:t>wildcard list of compart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rated; specifies all com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nging to cell which hsolve el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mode</w:t>
        <w:tab/>
        <w:t>flag that controls channel compu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ip-arr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default is the most general, uses le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s slowest (no chip-array).  Incomin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cept for INJECT and EREST) not suppor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going msg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like chanmode 0, but assumes that all tab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s are integers. It is faster and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 of memory (no chip-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assumes integer tabchannel powers. It is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of the large 'chip' array.  Vm fiel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rtments are updated; tabchannel, channelC2/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_concen, and nernst fields are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oming msg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as chanmode 2, but all elements that ha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g to non-hines objects during the SETUP c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 at a rate determined by outclock.  Thu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LOT msgs will work properly.  Incomin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tmode</w:t>
        <w:tab/>
        <w:t>flag that selects option for compartment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default; uses least memory, and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ower. However the amount of time sp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is usually less than 10% of the total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uses a lot of memory and is twice as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ctual Hines matrix calculatio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a 5% difference.  Uses if-statements in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concen       flag that tells hsolver to compute con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 = default (faster), no Ca_concen element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1 = Ca_concen object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rnst</w:t>
        <w:tab/>
        <w:t>flag that tells hsolver to compute nerns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0 = default (fastest), no nernst element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1 = nernst elements computed, both CIN and COUT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ed (will use more memory if chanmode == 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2 = nernst elements computed, only CIN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3 = nernst elements computed, only COUT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_elminfo</w:t>
        <w:tab/>
        <w:t>= 0/1; flag that controls whether the HPUT and 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ons will work.  Is relevant only for cha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or 3.  Default is zero (HPUT and HSE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s memory if non-zero value is used (HPUT, 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work; HRESTORE and HSAVE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clock</w:t>
        <w:tab/>
        <w:t>number [0-99] of the clock used for al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s if chanmode = 3, will affect SAVE an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gs.  The element update routines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icient, so setting them to a slower 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up things.  Note however that any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t computed by the hines solver and tha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 message from a hines-computed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m_reset        obsolete flag to initialize compartment Vm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hsolve vm field, rather than from 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ization is now perform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rtment initV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</w:t>
        <w:tab/>
        <w:tab/>
        <w:t>array of compartment Vm valu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elds are NOT to be set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mpts</w:t>
        <w:tab/>
        <w:tab/>
        <w:t>number of compartments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ts</w:t>
        <w:tab/>
        <w:tab/>
        <w:t>array of element pointers in order of 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is important, other arrays depend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s</w:t>
        <w:tab/>
        <w:tab/>
        <w:t>array of indices for parent com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ids</w:t>
        <w:tab/>
        <w:tab/>
        <w:t>array for number of child com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ds</w:t>
        <w:tab/>
        <w:tab/>
        <w:t>array of indices for child com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um</w:t>
        <w:tab/>
        <w:tab/>
        <w:t>array of indices for hines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mnun</w:t>
        <w:tab/>
        <w:tab/>
        <w:t>back-transform of h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values</w:t>
        <w:tab/>
        <w:tab/>
        <w:t>size of coefficie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ab/>
        <w:t>array of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</w:t>
        <w:tab/>
        <w:tab/>
        <w:t>row index of correspond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</w:t>
        <w:tab/>
        <w:tab/>
        <w:t>column index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</w:t>
        <w:tab/>
        <w:tab/>
        <w:t>indices for diagon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ab/>
        <w:t>array of previous and new st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uncs</w:t>
        <w:tab/>
        <w:tab/>
        <w:t>entries in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s</w:t>
        <w:tab/>
        <w:tab/>
        <w:t>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h</w:t>
        <w:tab/>
        <w:tab/>
        <w:t>link list array of h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</w:t>
        <w:tab/>
        <w:tab/>
        <w:t>link list array of other ch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HinesSolver  [in src/hines/hsolve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hso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RESET</w:t>
        <w:tab/>
        <w:t>does the standard reset functions, but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mode = 2 or 3, it will update all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ip-array (equivalent to a HRESTORE cal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mpute rate factor tables if clock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</w:t>
        <w:tab/>
        <w:t>standar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</w:t>
        <w:tab/>
        <w:t>standard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</w:t>
        <w:tab/>
        <w:t>setup all internal tables.  Must be ca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solve element is used.  User accessi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ath, chanmode, etc.) should have been set.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after the SETUP call may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ICATE  does an efficient duplication of an hsolv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in a network simulation fo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of a neuron. Only the tab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ing parameters (Vm, etc.)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WARNING: may not work for chanmode == 2 or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UT</w:t>
        <w:tab/>
        <w:t>updates chip-array.  Fields from a single el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into the chip-array (chanmodes 2 or 3)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after a setfield command on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tax: call hsolve HPUT element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GET</w:t>
        <w:tab/>
        <w:t>updates hsolve-computed element.  Comput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from the chip-array into a sing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hanmode 2 or 3).  Do this call before a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ement.  Syntax: call hsolve HGET element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STORE the complete chip-array is updated.  Field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solve-computed elements are put into chip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hanmode 2 or 3).  Do this call after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or after multiple 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tax: call hsolve H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SAVE</w:t>
        <w:tab/>
        <w:t>all hsolve-computed elements are updated. 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s are put from the chip array in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hanmode 2 or 3).  Do this call before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or before multiple g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tax: call hsolve H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No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o all the preparatory grung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reat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cell test.p 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reate the hines solver element on the cell '/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hsolve /test/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pecify the path for th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/test/solve path /test/##[][TYPE=compart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 up the arrays and tables for th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/test/sol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use the Crank-Nicholson method for the hsolv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etho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t is essential to call reset (or reschedule)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up an hsolver, so that the process list get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solve element completely takes over the calculations for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certain other elements specified as part of the cell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ve element should only solve one cell. The timestep for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clock assigned to the hsolve element, and the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lements which are taken ov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Hines solver with a neuron, it is best to think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 as a single object since the individual compartments with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responsible for their own computations.  This los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ness is mitigated to some degree by the ability of the sol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interact with elements utilizing other integra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basic modes for hsolve operation: without chip-array (chan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), or with chip-array (chanmode 2 or 3).  Without chip-array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is the slowest.  With the chip-array, hsolv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because the original elements are no longer used, inst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 are stored in a huge array (this improv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imes).  Unfortunately you can no longer expect that it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computed objects (like Vm in a compartment or Ca in Ca_conc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graphic or file output might not work.  Vice versa, if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like inject in compartment) it might not affect the simula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are available to get values in and out of the chip-arr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volve special settings and/or the use of the HPUT, HGET, H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TORE actions listed above.  This is ilustrated in another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illustrates the process of setting up the hsolv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, chanmode 0.  First, one must create the h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somewhere on the cell element tree) and set its path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elements will be taken over.  Typically, a wildcar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fer to all compartment elements in the simulation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solvable sublelements of these compartments.  Then, one need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ction in order to tell the hsolve element to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arrays and tables.  Finally, chose either method 10 (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) or 11 (Crank-Nicholson) as the method to be used.  All non-h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ll continue to be treated by the provious explici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exponential Euler).  The Scripts/examples/hin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xample script which demonstrates both chanmodes 0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be aware of some of the restrictions impo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sol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bjects compartment, tabchannel, Ca_concen (only 1 per compart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st (only 1 per compartment, only for chanmode 2 or 3) and the old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hannels channelC2 and channelC3 (only for chanmode 2 or 3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hsolve: if your simulation uses these listed objects, hsol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peed significantly.  In principle, unlisted object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correctly (though slower, as they are integrated by the '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methods).  Note that symcompartment objects are NOT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ve.  This means that there is little advantage in using hsol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ritic trees composed of symmetric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guaranteed that essages from unlisted objects to lis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, though solve should alert you about any such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coming messages will work if you use chanmode 2 or 3. 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unlisted objects will only work for certain chanmo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olve can handle only one concentration and nern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partment.  This works fine for simple [Ca2+]-kinetics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ate Ca2+-channels or activate K+-channels.  The hsolver exp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bchannel that receives a CONCEN-message or an EK-message,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oncen or nernst element.  Vice versa, any flux from a tab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_Ca- or fI_Ca-messages, INCREASE- and DECREASE-messag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 goes into that single concentration ele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ill be lifted in future releases, which will als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, etc.  One can still use more than one concen per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nmode is 0 or 1 and the useconcen flag is NOT set (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), note however that the CONCEN-message to tabchannels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conditions.  Thus, if you want tabchannels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 and nernst elements, you need to set the useconcen and usen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nd you are limited to 1 per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olve does not keep track of changes made to the model after the h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mmand (particularly the following commands: create, copy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sg, deletemsg).  In chanmode 0 or 1 this only affects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messages between them, in chanmode 2 or 3 this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bjects and ALL messages going in or out from them.  The h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finished models (you can use it f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), do not use it if you are still constructing and testing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olve may miscalculate if you change clocks used by tabchann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C2/C3 objects without doing a reset (only in chanmode 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es solver utilizes a considerable amount of memory.  Memo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as the result of useconcen + usenernst + comptmode + chan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lminfo flags.  In particular, going from chanmode 0 or 1 to chan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causes a big jump in memory usage.  Approximately 100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er compartment if the speed-optimized version of the h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used. Most of this storage is for tables describing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culations. These tables can, however, be shared between c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in topology and differ only in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 cells with the hsolve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ell using the hsolve element is copied, the poi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hsolve element are unchanged. In other words, they ref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ell. One could simply change the path to ref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nd call SETUP again, but that would unnecessarily duplica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The efficient option would be to use the original tabl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, and construct new ones where they refer to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using the DUPLICATE command.  Continuing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opy the original cell to /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/test /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uplicate the hsolver. The DUPLIC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akes the new path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/test2/solve DUPLICATE /test2/##[][TYPE=compart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s, including createmap and cellsheet, whi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The DUPLICATE command should be issued for the hsolvers on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eting hsol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hsolve element is set up it removes the relevant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s from the list of elements to be processed, by sett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100) on the flag field of those elements. These elements are r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it set back to 0 when the hsolve elemen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n the present implementation, the hsolve element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has had duplicates made using the DUPLICATE command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lete the tables for all of the copies by deleting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resulting in segmentation violations and similar amusement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o not delete hsolves on duplicated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ing data fields in chanmode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similar to this example might be used for running a lo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ckground job, using no graphics.  The HPUT and HSAVE a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mode 2 or 3 to allow the simulation results and the fin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to be saved to disk.  A disk_out element is used to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of a soma compartment in a compressed binary format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possible to output Vm from every compartment, or from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 Later, a script using a disk_in element can display the resul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disk_in to an xgraph or xview.  The save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save field values of all elements except nernst el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ve element.  This will allow the simulation to be resumed from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by using the re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Scripts/examples/XODUS/fileview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_out, disk_in, save,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load scripts and global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other_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e 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_my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the mod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cell my_cell {my_cell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 the c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lock 0 1e-5</w:t>
        <w:tab/>
        <w:t xml:space="preserve">  /* integ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lock 1 1e-4   /*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reate the output or graphics ele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 that if you want to output Vm only, but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compartments, you should use chanmode == 2;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  output other fields or Vm from only one com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use chanmode == 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disk_out /output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clock /output/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sg {my_cellpath}/soma /output/disk 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ms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reate any other el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up the hines sol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{my_cell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hsolve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solv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"./##[][TYPE=compartment]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tmode   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mode    3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concen   1 \   /* only if Ca_concen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nernst   2 \   /* only if nernsts are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clock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ol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ethod 11</w:t>
        <w:tab/>
        <w:tab/>
        <w:t xml:space="preserve">  // Crank-Nicholson integr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nitialize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/output/plot_out filename {filename} initial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/output/plot_out filename {filename} append 1 leave_op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0.10 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o a current inj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eld {my_cellpath}/soma inject 1.0e-9         /* in Amp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update chip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{my_cellpath}/solve HPUT {my_cellpath}/s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2.00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ave the integration values to d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{my_cellpath}/solve H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{my_cellpath}/##[][TYPE!=nernst][TYPE!=hsolve] {savenam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es library provides elements and functions for the efficient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 the systems of differential equations arising in single-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The sparse matrix arising from the the branched structure of neu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dered by the method described by Michael Hines, which permit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in order N operations using Gaussian elimination without pi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linear equations resulting from the Hodgkin-Huxley description of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treated as conditionally linear, and also solv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second-order manner.  Compatibility with othe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is maintained so that mixed integration schemes ar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sets up a data structure whereby the only chang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ntical cells is to reassign pointers to the compartment 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is avoids having to reallocate and rederive the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Solutions are done using gaussian forward and backward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ivoting. The numbering and evaluation sequence ensures that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diagonal terms are formed which might mess up the spa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 The sparse matrix is represented by a single 'values'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using the ri and cip arrays.  The actual solution system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ear sequence of operations on the 'values' array,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it method leads to numerically stable solutions for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 Numerical accuracy, however, imposes limits on the integ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which must be empirically evaluated for each simulation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00 microsecond time steps for purely passive membranes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 time steps for membranes with active channels.  This con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speed up in detailed neuronal simulations wher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tonically small compartments (such as dendritic spines)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equations which are numerically very stiff.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ccuracy using explicit integration methods, time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econd range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ubstantial speed advantage gained from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solution, the coding of the Hines solver element has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 to computational efficiency.  This results in a speed up of around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ame model with the same time step, using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Euler integr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changes needed for the Hin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probably of interest only to individuals who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ode libraries and who are deeply entangled in GENESIS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 For most users the changes are transparent, once the .sim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g file have been updated to reflect the addition of a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rporation of a completely new integration scheme to the simul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to have numerous repercussions. Fortunately, the chang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es library turned out to be relatively painless. No changes we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de of any of the existing elements. There is a slight re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of fields in the various channel objects, and a new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'd type called CHAN_TYPE has been created so that all thes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have the following common fields at identical memory offsets: Ik, 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k (See src/sim/struct_defs.h). All channels whose structures obe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can be used in cells utilizing the hsolve element. 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 objects (such as channelC) do not share thes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nnot be part of cell models which use the hines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lag (0x100) has been employed for the Hines solver,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compartment and tabchannel elements from the action list (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whose action functions are to be called according to the c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similar to the disable option except that it leaves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lement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s of speed (which is, after all, what the Hines method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) I have 'unrolled' the sparse matrix solution into a singl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ray. This is done at setup time, so the actual solu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any conditionals and minimises array lookups. This is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in terms of memory. The size of the function array alloc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FA * sizeof (int) ;  FA = 10 + 1.5 * M^2 /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is the size of the array, FA is the number of functions allocated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non-zero coefficients in the solution matrix and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artments. M depends strongly on the branching patte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 FA is an approximation to, and is greater than F, which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cations needed in the function table.  For example, in a mi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odel, which has limited bran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286 ; M = 856 ; FA = 3853 ; S = 15412 ; F = 3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granule cell model with numerous dendritic sp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944 ; M = 2830 ; FA = 12736 ; S = 50944 ; F = 12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approximation is that each compartment requires about 54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able, which is not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  <w:tab/>
        <w:t>Hines, M. (1984) Efficient computation of branched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tions.  Int. J. Bio-Med. Comp.  15: 69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cagni, M.V. (1989) Methods in Neuronal Modeling Ed: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gev. Chapter 13. 439-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etmeth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