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Obtains input from the user at the GENES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value = input [ prompt-string [ default-value]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</w:t>
        <w:tab/>
        <w:tab/>
        <w:t>value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-string</w:t>
        <w:tab/>
        <w:t>string to use to prompt use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: "?"; to use a strin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aces, include the string in quotation ma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any case, two blank spac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matically shown after the prompt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-value</w:t>
        <w:tab/>
        <w:t>value to use if user responds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ETURN key (to use a strin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aces, include the string in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int x = {input "Value for x:" 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 = 3) Value for x: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 x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input routine can be used to get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upplied, the default-value is displa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-string,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def = &lt;default-value&gt;) prompt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