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isplays a list of elements in the elemen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le [path] -recursive 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</w:t>
        <w:tab/>
        <w:tab/>
        <w:t>pathname of element (default: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ement);  path cannot includ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</w:t>
        <w:tab/>
        <w:tab/>
        <w:t>recursively display entire tre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 given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</w:t>
        <w:tab/>
        <w:tab/>
        <w:t>display object type along with ele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type will be included in curly brac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ter elemen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le / -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proto {neutral} </w:t>
        <w:tab/>
        <w:t xml:space="preserve">output {neutral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ell/ {neutral} </w:t>
        <w:tab/>
        <w:t xml:space="preserve">data/ {xform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le /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proto </w:t>
        <w:tab/>
        <w:tab/>
        <w:t xml:space="preserve">outp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ell/ </w:t>
        <w:tab/>
        <w:tab/>
        <w:t xml:space="preserve">data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ma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oltage/ </w:t>
        <w:tab/>
        <w:t xml:space="preserve">RES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UN </w:t>
        <w:tab/>
        <w:tab/>
        <w:t xml:space="preserve">QUI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ata/vol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x_axis </w:t>
        <w:tab/>
        <w:tab/>
        <w:t xml:space="preserve">y_ax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itle </w:t>
        <w:tab/>
        <w:tab/>
        <w:t xml:space="preserve">vol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urrent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Unlike the listings produced by the analogous operating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"ls", the listings produced by the le routin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s not in alphabetical order, but in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we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le listings, items preceded by an asterisk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proto) will not participate in simulations (see th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isable routines for control of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