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list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Lists available escape-key/command-sequenc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list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list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ESCAP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29~       Do              REPLACE   ste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28~       Help            EXEC      commands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8~       F7              EXEC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7~       F6              EXEC      status 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1~       F1              EXEC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~        Remove          REPLACE   &lt;^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2~        Insert Here     REPLACE   &lt;^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~        Find            EXEC      execute mov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         left arrow      REPLACE   &lt;^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         right arrow     REPLACE   &lt;^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         down arrow      REPLACE   &lt;^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         up arrow        REPLACE   &lt;^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listescape routine displays a list of the curren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to string bindings which have been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routine (in reverse order of cre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dd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