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lis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Lists ASCII files currently opened by openfile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lis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lis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openfile run.g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lis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.g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ope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