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outine Name:</w:t>
        <w:tab/>
        <w:t>listglob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  <w:tab/>
        <w:t>Lists currently defined GENESIS global variables an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urrent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  <w:tab/>
        <w:tab/>
        <w:t>listglobals [global-symbols] -functions -vari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variables</w:t>
        <w:tab/>
        <w:t>only show variables (types int, float, st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functions</w:t>
        <w:tab/>
        <w:t>only show functions (type fun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Uses last switch on line; if no switches, shows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unctions and variables.  If the name is given, it s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nly that global-symbo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  <w:tab/>
        <w:t>genesis &gt;  listgloba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t             B_SPLINE_FILL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t             C_SPLINE_FILL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t             LINEAR_FILL =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  <w:tab/>
        <w:tab/>
        <w:t>Four datatypes are recognized in listgloba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lo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</w:t>
        <w:tab/>
        <w:t>echo, int, float, str,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