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list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Lists available ele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genesis &gt;  list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listobjects routine displays a list of the el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defined within GENESIS.  GENESIS com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ve set of element types 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how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