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ctivates/deactivates logging of all commands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logfile 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file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-name</w:t>
        <w:tab/>
        <w:t>name for file in which to sav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s typed to or displayed at the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ell -- if file already exist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appended; if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ll be created and informat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ff</w:t>
        <w:tab/>
        <w:tab/>
        <w:t>flag to deactivat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logfile m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ging to 'mylog' at Sat Jun 24 18:44:59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logfile 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ging done at Sat Jun 24 19:08:08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logfile routine is used to activate command lin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ommands typed from the keyboard as well as var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 reported by the simulator w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