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maximum value of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maximum-value = {max value1 value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echo {max {tan 0.1} 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1003346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