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max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(or displays) number of errors currently allo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imulation is automatica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maxerrors [number-of-err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max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erro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maxerror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error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By default, the maximum number of errors allow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stops a simulation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maxwarnings, 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