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max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Sets (or displays) number of warning message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ed before a simulation is automatically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maxwarnings [number-of-warning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genesis &gt;  max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x warnings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maxwarnings 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x warnings =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By default, the maximum number of warning messag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fore the system stops a simulation is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maxerrors, clear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