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Routine Name:</w:t>
        <w:tab/>
        <w:t>m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</w:t>
        <w:tab/>
        <w:t>Returns minumum value of two numb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age:</w:t>
        <w:tab/>
        <w:tab/>
        <w:t>minimum-value = min {value1 value2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</w:t>
        <w:tab/>
        <w:t>genesis &gt; float x = 33.33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genesis &gt; int y = {x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genesis &gt; echo {min {x} {y}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3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s:</w:t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e also:</w:t>
        <w:tab/>
        <w:t>ma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