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oves an element and its children from one portion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move src_element dst_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_element</w:t>
        <w:tab/>
        <w:t>element to move (if this el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-elements, they too are 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t_element</w:t>
        <w:tab/>
        <w:t>location into which to move src_elemen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st_element already exists, src_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ved beneath it with original nam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st_element does not exist, src_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iven that name as new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move /cell1 /cell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neutral /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/cell[1] /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In the example above, if /cell5 does not exist, /cell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renamed to /cell5.  The second example turns /cell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/network/cell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