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empty object used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Cal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element_type  [in src/sim/sim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6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NULL [i.e., 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A set of default element types is distributed with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simplest is the "neutral" objec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create an empty element used for grouping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 in the UNIX file system.  It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 a cell, containing subelements for com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s, etc.  Although it has no other fields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 setable [x,y,z] coordinate fields posse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.  This allows it to be given a position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dfield, addaction, and addmsgdef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ive a neutral element new fields, actions, an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it to be used as customizable element, or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n exten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