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Name:</w:t>
        <w:tab/>
        <w:t>new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dds a new class to list of currently recognized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newclass class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addclass NEW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e newclass routine is used to add new element cla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ing set of GENESIS objects.  Objects can be grou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d classes.  This grouping can be used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ation of operations to be performed on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ated elements.  See scheduling (e.g., the add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) for an example of clas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lass name can be used in subsequent specifica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s using the object routine or in the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 classes using the class field of the objec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es are simply used for grouping of related e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 alter the element functionality in any way.  Cla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don't carry the full connotations of class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 object-oriented programming environment.  They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nient ways of created named groupings to which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nitialization command is used when compil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libraries, and is not recognized by the SLI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listclasses, obj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