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fines the attributes of a GENESIS element type ("obj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object name datatype function class [class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action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essages name type case-num arg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eadwrite field-name field-desc [default-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-readonly field-name field-desc [default-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-hidden field-name field-desc [default-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field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efaults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ab/>
        <w:t>object name (must be uni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type</w:t>
        <w:tab/>
        <w:t>name of the object data structur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ect fields (must be the same n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d in the structure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example_struc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</w:t>
        <w:tab/>
        <w:t>default object function (must b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d for the function in the code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example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</w:t>
        <w:tab/>
        <w:tab/>
        <w:t>class to which this object belongs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 or more of exist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ee listcla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ctions</w:t>
        <w:tab/>
        <w:t>flag indicating that following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tions that the object can perform;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s must correspond to predefined o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ded actions (see addaction); a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st be consistent with ac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de definition (see SELECT_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essages</w:t>
        <w:tab/>
        <w:t>flag indicating that following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s for object,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1. name of message (any string), a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ed by 'addmsg'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case number of message type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rrespond to value defined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finition (see MSGLOOP of example.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f omitted, on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number of arguments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. names of arguments (arbitrary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cumentation purposes, but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s many names as there ar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fined i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eadwrite</w:t>
        <w:tab/>
        <w:t>make field-name both readable and s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eadonly</w:t>
        <w:tab/>
        <w:t>make field-name readable, but not s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hidden</w:t>
        <w:tab/>
        <w:tab/>
        <w:t>hide field-name from view by show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maining fields are added for the purpose of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bject and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object</w:t>
        <w:tab/>
        <w:t>nernst</w:t>
        <w:tab/>
        <w:tab/>
        <w:t>nernst_type Nernst  device channe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author</w:t>
        <w:tab/>
        <w:tab/>
        <w:t>"M.Wilson Caltech 3/89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actions </w:t>
        <w:tab/>
        <w:t>PROCESS RESET CHEC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essages</w:t>
        <w:tab/>
        <w:t>CIN 0</w:t>
        <w:tab/>
        <w:tab/>
        <w:t>1 Ci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UT 1</w:t>
        <w:tab/>
        <w:tab/>
        <w:t>1 Cou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MP 2</w:t>
        <w:tab/>
        <w:tab/>
        <w:t>1 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fields</w:t>
        <w:tab/>
        <w:tab/>
        <w:t>"E = equilibrium potential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 = temperature in degrees celsius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alency = ionic valency z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cale = voltage scale factor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escriptio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Calculates Nernst potential for the given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ionic concentrations and temperature.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E = scale*(RT/zF)*ln(Cout/Cin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A scale factor of 1 gives E in volts.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A scale factor of 1e3 gives E in millivol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object command is used to define the attribu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object.  An object command is executed for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GENESIS element and defines the func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element, the actions which are valid to per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, any special GENESIS environment variables ta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lement, any messages which can be passed to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, and a brief description of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nitialization command is used when compil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libraries, and is not recognized by the SL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listobjects, addaction, newclass, show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