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pens ASCII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openfile fil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name of existing file to open for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GENESIS file-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ab/>
        <w:t>mode in which to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 to open file for read-only 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 to open file for write-only acces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pes out any content of the file; see N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to open file for append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isting content is not era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file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openfile hello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writefile hello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openfile old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readfile old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You can have up to 20 files open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ead data from an opened file using the 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, and write data to the file using the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(if the file was opened for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ware: If you open a file for writing (mode w)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ext in it, that text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losefile, listfiles, readfile, write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