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planar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Establishes synaptic connections between groups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ased on the x-y positions of the elements.  This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ts up the connections by adding SPIKE messages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and destinatio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planarconnect source_elements destination_elements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relativ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ourcemask {box, ellipse} x1 y1 x2 y2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ourcehole {box, ellipse} x1 y1 x2 y2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estmask   {box, ellipse} x1 y1 x2 y2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esthole   {box, ellipse} x1 y1 x2 y2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probability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ource_elements  A wildcarded list of elements which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sources of the SPIKE messages.  These must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lass "spiking" and are usually spikege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domspik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tination_elements  A wildcarded list of elemen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the destinations of the SPIKE messages.  These mu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synchans or objects derived from sync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relative This option means that connections will b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sed on the locations of destinatio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ative to source objects.  If this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ed, the absolute locations of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tination elements will be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chconnections are to b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ourcemask {box, ellipse} x1 y1 x2 y2  -- This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rectangular or elliptical region from whic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lements are to be taken.  If the "box"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d, then x1 and y1 are the minimum x and 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region while x2 and y2 are the maximum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values of the region.  If the "ellipse"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d, then the source region is an ellipse with x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y1 representing the center of the ellip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2 and y2 represent the lengths of the principal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x and y directions respectively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choose a circular region x2 and y2 must be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ote also that one or the other of {box, ellipse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UST be chosen; leaving both of them out will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 error.  Finally, one can choose multipl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gions by having multiple -sourcemask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same conventions are followed for the nex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ourcehole {box, ellipse} x1 y1 x2 y2  -- This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tangular or elliptical region NOT to inclu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source region(s).  You can exclud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ons by having multiple -sourceho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destmask {box, ellipse} x1 y1 x2 y2  -- This specifi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tangular or elliptical region to which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s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esthole {box, ellipse} x1 y1 x2 y2  -- This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tangular or elliptical region NOT to inclu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destination region(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probability p  -- This option causes connection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de with a probability p, which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ge [0,1].  This allows probabilistically-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tworks to b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[From the "Orient_tut" simulation: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arconnect /retina/recplane/rec[]/input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/V1/horiz/soma[]/exc_syn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relative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sourcemask box -1 -1  1  1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destmask   box {-V1_SEPX * 2.4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{-V1_SEPY * 0.6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{ V1_SEPX * 2.4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{ V1_SEPY * 0.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 xml:space="preserve">This routine calculates distance using only the x and 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ordinates of the element positions.  It is conven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s laid out in planar arrays but ignoring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rection is somewhat unrealistic.  volumeconnect i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entical with planarconnect except that it uses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f elements in three dimensions to specify whether conn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re made or n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weights and delays of the connections set up by t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mmand are typically specified using the planarwe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nardelay commands, although they can be set up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 xml:space="preserve">volumeconnect, planarweight, planardelay; chapter 17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ook of GENESIS has a lengthy discussion on this and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