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outine Name:</w:t>
        <w:tab/>
        <w:t>planar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Sets the delay fields on groups of synaps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d lists of elements.  Most often used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ays on groups of synapses that have been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calling the "planarconnect" command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 assign groups of synapses to a fixed delay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sign delays in proportion to the distan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- and postsynaptic elements, and can add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s of randomness to delay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ab/>
        <w:t>planardelay sourcepath [destination_path]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fixed delay    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radial conduction_velocity</w:t>
        <w:tab/>
        <w:tab/>
        <w:t xml:space="preserve">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add</w:t>
        <w:tab/>
        <w:tab/>
        <w:tab/>
        <w:tab/>
        <w:tab/>
        <w:t xml:space="preserve">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uniform scale  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gaussian stdev maxdev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exponential mid max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absoluteran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ourcepath  A wildcarded list of elements which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sources of the SPIKE messages conn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e- and postsynaptic elements (i.e. the presynap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elements).  These must be of class "spiking"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ually spikegen or randomspik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tination_path  A wildcarded list of elements whi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nchans or objects derived from synchan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(optional) argument is given, only the delay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given set of pre- and postsynaptic eleme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set by this command.  If this argumen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iven, then all the synapses receiving SPIK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the presynaptic elements will have their de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et by this command.  NOTE: this optional argum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w and is not documented in the Book of GEN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fixed delay  -- This option sets all the synaptic del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question to be equal to "dela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radial conduction_velocity  -- This option sets the synap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lays in question to be proportion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e distance between the source and 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ements according to the equ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lay = radial_distance / conduction_velo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ere conduction_velocity is usually measu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ters/sec (SI units).</w:t>
        <w:tab/>
        <w:t>"conduction_veloc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represents the conduction velocit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hypothetical) axon that the spikes travel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planardelay, the distance is measur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distance =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qrt((x_src - x_dest)^2 + (y_src - y_dest)^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ere x_src is the x component of the source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_dest is the x component of the destination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so on.  Note that the z component is not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o account, which is unrealistic.  volume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s the z componen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add  This option causes the computed delays to be ad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the preexisting delays in the synapse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overwriting them.  This is useful when adding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ynaptic delays, among other us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next four options are used to add random compon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ays established using the -fixed or -decay options.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se random components are added to the delays i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uniform scale  -- This option gives a random number ta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rom a uniform distribution in the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-scale, scal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gaussian stdev maxdev  -- This option gives a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ken from a gaussian distribution centered on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a standard deviation equal to "stdev"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maximum value of "maxdev".  The maximum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d to limit the random component to a given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exponential mid max  -- This option gives a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aken from an exponential distribution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minimum value of zero, a 1/e point of "mid"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imum value of "max".  This is mainly for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atibility with genesis 1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absoluterandom  This option alters the way the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combined with the nominal delay to give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lay,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nce a random component has been created for a given del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t is used to set the delay as follows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absoluterandom option has not been selected the delay is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nal_delay = delay + (delay * random_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reas if the -absoluterandom option has been select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nal_delay = delay + random_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us the default is to have the amount of randomness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stant proportion of the dela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  <w:tab/>
        <w:t>[modified from the Orient_tut simulation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nardelay /retina/recplane/rec[]/input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radial {CABLE_VEL}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gaussian 0.1 0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is command will set the size of the delays of synap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at are receiving their inpu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retina/recplane/rec[]/input.  It gives delays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dial distance between elements divided by the con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velocity (CABLE_VEL).  It also specifies that gaussian no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e added to the delays with a mean value of 0.1 (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epresents 10% of the original delay, since -absoluteran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has not been selected) and a maximum value of 0.3 (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0% of the original delay val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  <w:tab/>
        <w:tab/>
        <w:t>The "destination_path" optional argument is new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cumented in the Book of GEN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is routine calculates distance using only the x and 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ordinates of the element positions.  It is conveni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ects laid out in planar arrays but ignoring the 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irection is somewhat unrealistic.  volumedelay is iden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o planardelay except that it uses the positions of el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 three dimensions to calculate distances and is thu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li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elays are never allowed to go negative even if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gative random component is added.  Negative delays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f the -add option is chosen, the random component modif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ly the delay added and not the total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  <w:tab/>
        <w:t xml:space="preserve">volumedelay, planarconnect, planarweight, syndelay; chapter 17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f the Book of GENESIS has a lengthy discussion on thi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lat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