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lanar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weight fields on groups of synap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ists of elements.  Most often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on groups of synapses that have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alling the "planarconnect" comman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ssign groups of synapses to a fixed weigh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weights in proportion to the dist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 and postsynaptic elements, and can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of randomness to weigh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lanarweight sourcepath [destination_path]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ixed weight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cay decay_rate max_weight min_weight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niform scale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aussian stdev maxdev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ponential mid max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bsolute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rcepath  A wildcarded list of elements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ources of the SPIKE messages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- and postsynaptic elements (i.e. the pre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ements).  These must be of class "spiking"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spikegen or randomspik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_path  A wildcarded list of element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chans or objects derived from syncha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optional) argument is given, only the weigh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iven set of pre- and postsynaptic el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t by this command.  If this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, then all the synapses receiving SPIK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presynaptic elements will have thei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t by this command.  NOTE: this optional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and is not documented in the Book of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ixed weight  -- This option sets all the synaptic we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question to be equal to "we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cay decay_rate max_weight min_weight  -- This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 synaptic weights in question to be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istance between the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ents according to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eight = (max_weight - min_weight)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p(-decay_rate * distance) + min_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lanarweight, the distance is measu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tanc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qrt((x_src - x_dest)^2 + (y_src - y_dest)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x_src is the x component of the sourc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_dest is the x component of the destinatio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o on.  Note that the z component is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account, which is unrealistic.  volum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the z compon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our options are used to add random compon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established using the -fixed or -decay option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andom components are added to the weight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uniform scale  -- This option gives a random number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a uniform distribution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-scale, sc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aussian stdev maxdev  -- This option give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n from a gaussian distribution centered o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standard deviation equal to "stdev"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aximum value of "maxdev"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to limit the random component to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ponential mid max  -- This option give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ken from an exponential distribu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nimum value of zero, a 1/e point of "mid"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 value of "max".  This is mainl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ility with genesi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bsoluterandom  This option alters the way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mbined with the nominal weight to gi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a random component has been created for a given w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used to set the weight as follow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absoluterandom option has not been selected the weight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_weight = weight + (weight * random_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 if the -absoluterandom option has been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_weight = weight + random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us the default is to have the amount of randomnes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 proportion of the weigh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[modified from the Orient_tut simul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arweight /retina/recplane/rec[]/inpu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decay 0.5 10.0 0.1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gaussian 0.1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will set the size of the weights of syna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are receiving their inpu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etina/recplane/rec[]/input.  It gives exponentially dec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with a maximum size of 10.0, a minimum size of 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decay rate of 0.5.  It also specifies that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ise be added to the weights with a mean value of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which represents 10% of the original weight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bsoluterandom has not been selected) and a max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3 (which is 30% of the original weigh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"destination_path" optional argument is new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ed in the Book of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routine calculates distance using only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 of the element positions.  It is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laid out in planar arrays but ignor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ion is somewhat unrealistic.  volumeweight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planarweight except that it uses the positions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ree dimensions to calculate distances and is thu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eights are never allowed to go negative even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ative random component is added.  Negative weigh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options -fixed and -decay are mutually exclus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random options -uniform, -gaussian, and -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lso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 xml:space="preserve">volumeweight, planarconnect, planardelay; chapter 17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ok of GENESIS has a lengthy discussion on this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