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update a pre-fill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. Wilson, Caltech (6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playback_type  [in src/buffer/buf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1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PlaybackBuffer  [in src/buffer/playback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Buffe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Buffer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putevent command may be used to fil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layback 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vent /test 10 10.0 20 0.0 30 30.0 40 0.0 50 50.0 6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xform /tes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xgraph /testform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sg /test /testform/graph PLOT state *playback *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how /tes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putev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