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stores previously stacked ("pushed") element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p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ushe /somewhere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omewhere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omewhere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u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routine ("pop element") i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ng-system shell "popd" feature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pushe,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