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utine Name:</w:t>
        <w:tab/>
        <w:t>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Sets xyz coordinates of an element and all of its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position element x y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ement</w:t>
        <w:tab/>
        <w:tab/>
        <w:t>element whose coordinates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, y, z</w:t>
        <w:tab/>
        <w:tab/>
        <w:t>x, y, z coordinates to give elemen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pecify absolute coordinates, use a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specify coordinates relativ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osition, use the form Rnumber; to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ordinate (leave it as it is), 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position /neuron 10 20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ition /neuron I I R5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ition /neuron 1.5 R1.1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ition /V1/horiz 0 0 {-5 * V1_SEPZ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  <w:t>This routine affects the positions of the child elem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ll as that of the 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