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 number raised to a specifi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raised-value = {pow number p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pow 10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