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prin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Displays value of operating-system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printenv 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printenv SI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ATH=. /usr/genesis/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is a GENESIS implementation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printenv, which displays the valu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ng system environmental variable.  Un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ng-system counterpart, printenv from within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s that you supply a variable name (outside of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nv with no arguments displays the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al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nv sends its output directly to the screen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apture the information that printenv displays in 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, use the getenv rout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getenv, s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