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puls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General purpose pul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Nelson, Caltech (4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pulsegen_type  [in src/user/user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level1</w:t>
        <w:tab/>
        <w:tab/>
        <w:t>level of pu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1</w:t>
        <w:tab/>
        <w:tab/>
        <w:t>width of pu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1</w:t>
        <w:tab/>
        <w:tab/>
        <w:t>delay of pu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wrt ext. input - trig or ga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wrt pulse2     - free ru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2</w:t>
        <w:tab/>
        <w:tab/>
        <w:t>level of pu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2</w:t>
        <w:tab/>
        <w:tab/>
        <w:t>width of pu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2</w:t>
        <w:tab/>
        <w:tab/>
        <w:t>delay of pulse2 (wrt puls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level</w:t>
        <w:tab/>
        <w:t>base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_mode</w:t>
        <w:tab/>
        <w:t>flag: 0=free run, 1=ext. trig, 2=ext.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_time</w:t>
        <w:tab/>
        <w:t>internal s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_input</w:t>
        <w:tab/>
        <w:t>internal st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PulseGen  [in src/user/pulsege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PROCESS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INPUT "gate/trig"   (0 = low, non-0 =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pulse#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pulse#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 pulse#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can generate a variety of pulse patterns:  single pulse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(each with its own level and width), and pulse trains (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 or pairs).  It can be triggered, gated, or allowed to fre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a spikegen object, it can be used to generate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for use as synaptic input.  (See Scripts/neuron/inputs.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relationships between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+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|                 |        +-------------+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|      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       |      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 baselevel --+                 +--------+             +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--- delay1 ----&gt;&lt;---- width1 ----&gt;         &lt;-- width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---- delay2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lay2 &lt;= width1, then level2 starts imediately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t level1.  This means that if delay2, width2 and level2 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 at their default values of 0, there will be only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  It will repeat after a time delay1 after the end of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run mode) or a time delay1 after it is triggered (trigger o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cripts/examples/pulsegen/PulseGenDemo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