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 Name:</w:t>
        <w:tab/>
        <w:t>pu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Saves current working element on stack (for later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pop), with option to go to new current work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pushe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</w:t>
        <w:tab/>
        <w:tab/>
        <w:t>pathname of element to mak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king element (default: leav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ement as current working e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genesis &gt;  ce 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pushe /mi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i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p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i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ce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sis &gt;  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ab/>
        <w:t>This routine ("push element") is ana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ng-system shell "pushd" feature f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e is used to change element to a new working eleme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ing the location of the current working element on a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pe routine can then be used to return to the elem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pope,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