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outine Name:</w:t>
        <w:tab/>
        <w:t>p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Displays full pathname of current working e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  <w:tab/>
        <w:tab/>
        <w:t>p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  <w:tab/>
        <w:t>genesis &gt;  pw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neuron/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nesis &gt;  ce 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neur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  <w:tab/>
        <w:tab/>
        <w:t>The pwe routine prints the path of the current working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the GENESIS element hierarchy.  (This routine is analog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the operating-system command "pwd", which print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rking directo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  <w:tab/>
        <w:t>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