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 random number falling in a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umber = { rand lo h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rand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27427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rand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6906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rand 0 1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.53029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and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