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Saves current field values for specified element in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ave  path  file-name  -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</w:t>
        <w:tab/>
        <w:tab/>
        <w:t>pathname of element for whic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eld valu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-name</w:t>
        <w:tab/>
        <w:tab/>
        <w:t>name of file in which to store fiel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ppend</w:t>
        <w:tab/>
        <w:tab/>
        <w:t>flag specifying that field valu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appended to file (if omitted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s overwrite any existing values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ave /cell/## mycell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 // (Or quit and restart gen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mycell.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save and restore commands are useful w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me a long simulation at the point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some of the older simulation object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_channel and the vdep_channel not have the required S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 which is invoked with save.  (The showob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list the actions performed by an obje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reason for using the newer and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channels.  When using hsolve elements in chanmode 2 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must also call HSAVE and HRESTORE for the hsolv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restore, h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