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et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ts time interval (step size) associated with specified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etclock clock-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setclock 0 0.01     // simulation time step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clock 1 0.05     // plotting interval can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etclock 0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ing clock [0] from 1 to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setclock routine is used to set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ed to the time increment for one of th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or clocks.  These clocks are updated each time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number 0 is the default clock used by each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how often it should perform a simulation ste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of a simulation run at significantly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s, it may be useful to use other clocks (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clock) having different tim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howclocks, useclock, getcl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