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et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default value of an o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etdefault object-name field-name val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setdefault compartment Em -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create compartment /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showfield /soma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/soma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                   = -0.07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getdefault compartment E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0.070000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Once you have changed the default valu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, all elements created from that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at field initialized to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