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 value of operating system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etenv environment-variable [new-valu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setenv SIMPATH . ~/genesis/Scripts/neur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ATH=. ~/genesis/Scripts/neuro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lso see the GENESIS default .simrc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is a GENESIS implementation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etenv, which lets you set the valu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ng system environmental variable. 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ng-system counterpart, setenv from with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that you supply a variable name (outside of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with no arguments displays the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al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ke its operating system counterpart, setenv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displays the change that you make (outside of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just returns you to the prompt with no acknowled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env routine is used most commonly from with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fine the DISPLAY and SIMPATH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determines the X11 host on which the displa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IMPATH lists the path which the simulator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for script files (cf. 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printenv,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