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et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value of field in data structure of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etfield  [pathname] field value [field value ...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</w:t>
        <w:tab/>
        <w:t>name of element; if wildc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cation, all elements referred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their fields set to specifi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: current working 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</w:t>
        <w:tab/>
        <w:tab/>
        <w:t>field in element data structure 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gn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>value to assign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etfield /soma initVm -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/test[] x 10 y 20 // for all indexed elements test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x 10</w:t>
        <w:tab/>
        <w:tab/>
        <w:t>// set value for curr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etfield /neutral_test x 100 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nesis &gt;  showfield /neutral_test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/neural_t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 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       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You can define and add additional fields with the ad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  These may then be set with the setfie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like the pre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field, getfieldnamess, show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