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et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integration method for elements to use in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etmethod [path]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</w:t>
        <w:tab/>
        <w:tab/>
        <w:t>path of element for which to set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thod (if omitted, specified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lied to all elements in the si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</w:t>
        <w:tab/>
        <w:tab/>
        <w:t>integer identifying integration method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1  Forward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0  Exponential Eul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  2nd order Adams-Bashforth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  3rd order Adams-Bashforth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4  4th Adams-Bashforth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5  5th order Adams-Bashforth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0  Backward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1  Crank-Nicho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etmethod /cell/##[OBJECT=compartment]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method used is stored within the "object"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el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showfield /cell/soma object-&gt;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/cell/soma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-&gt;method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Exponential Euler method is a good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speed, accuracy and ease of use for network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ingle cell models involving a few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-compartmental models result in numerically "st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tions which are best solved with one of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ckward Euler or Crank-Nicholson) methods. 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s must used in conjunction with the hsolv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akes over the computations of com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channels and other selected ele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hsol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