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how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currently defined clocks and their assig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how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showc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0] :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] : 0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lock number 0 is the global simulation clock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 size is 1.0 in whatever unit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useclock, setclock, get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