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how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name of C function invoked by a GENES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howcommand routin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showcomman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l' ==&gt; 'do_construct_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command is useful when you are looking in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code for the function which implemen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